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54940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022 Arc Annual Meeting &amp; Recognition Event Ticket &amp; Sponsorship Agre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2022 Arc Annual Meeting &amp; Recognition Event takes place on Thursday, October 20, 2022 from 6 p.m. until 8 p.m. in the Rion Auditorium at The Tower Club, The Village Retirement Community. You are responsible for payment of the tickets or sponsorships chosen by October 19, 202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ll Dr. Mark A. Johnson at </w:t>
      </w:r>
      <w:r>
        <w:rPr>
          <w:rFonts w:cs="Calibri" w:ascii="Calibri" w:hAnsi="Calibri"/>
          <w:b/>
          <w:color w:val="002060"/>
          <w:sz w:val="22"/>
          <w:szCs w:val="22"/>
        </w:rPr>
        <w:t>352-246-3516</w:t>
      </w:r>
      <w:r>
        <w:rPr>
          <w:rFonts w:cs="Calibri" w:ascii="Calibri" w:hAnsi="Calibri"/>
          <w:b/>
          <w:sz w:val="22"/>
          <w:szCs w:val="22"/>
        </w:rPr>
        <w:t xml:space="preserve"> to make payment via credit card using SQUARE swip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ke payment via check by mailing check payable to ‘Arc of Alachua County’ to Mark Johnson, Arc of Alachua County, 3303 NW 8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St., Gainesville, FL, 32605. Place phrase ‘annual meeting’ in memo lin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y by having an invoice sent to my business or company by sending Mark Johnson an email a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johnson@arcalachua.org</w:t>
        </w:r>
      </w:hyperlink>
      <w:r>
        <w:rPr>
          <w:rFonts w:cs="Calibri" w:ascii="Calibri" w:hAnsi="Calibri"/>
          <w:b/>
          <w:sz w:val="22"/>
          <w:szCs w:val="22"/>
        </w:rPr>
        <w:t xml:space="preserve"> with 1. Business name, 2. Business address,           3. Contact person at business, 4. Amount or Level of sponsorship. Dr. Johnson will send your business’ contact person an invoice within 2-3 business day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ement of Sponsorship/Ticket Purchase: </w:t>
      </w:r>
      <w:r>
        <w:rPr>
          <w:rFonts w:cs="Calibri" w:ascii="Calibri" w:hAnsi="Calibri"/>
          <w:i/>
          <w:sz w:val="22"/>
          <w:szCs w:val="22"/>
        </w:rPr>
        <w:t>“I agree to purchase the sponsorship(s) or ticket(s) checked below and agree to pay the associated fee noted by Wednesday, October 19, 2022.”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Name: ________________________________ Date: ____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022 ARC ANNUAL MEETING &amp; RECOGNITION EVENT SPONSORSHIP LEVEL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GOLD LEVEL: $2,000 (14 guests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LVER LEVEL: $1,500 (12 guests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i/>
          <w:sz w:val="20"/>
          <w:szCs w:val="20"/>
        </w:rPr>
        <w:t>BRONZE LEVEL: $1,000 (10 guests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022 ARC ANNUAL MEETING &amp; RECOGNITION EVENT TABLE SPONSORSHIP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$750 for 1 Table (8 guests)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022 ARC ANNUAL MEETING &amp; RECOGNITION EVENT TICKET(S) PURCHAS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$75 per person (1 Guest)                                                                                                                                          Please identify: Number of Tickets: _____ Total Price @ $75 Per Ticket: 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2022 ARC INDIVIDUAL AWARD SPONSORSHIP LEVEL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$1,000 for Employee of the Year (6 Guests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$500 for Client of the Year (6 Guest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$500 for DSP of the Year (6 guests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hnson@arcalachu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8:00Z</dcterms:created>
  <dc:creator>acpsboard</dc:creator>
  <dc:description/>
  <cp:keywords/>
  <dc:language>en-US</dc:language>
  <cp:lastModifiedBy>Bryan Harned</cp:lastModifiedBy>
  <cp:lastPrinted>2022-06-27T09:29:00Z</cp:lastPrinted>
  <dcterms:modified xsi:type="dcterms:W3CDTF">2022-07-07T14:38:00Z</dcterms:modified>
  <cp:revision>2</cp:revision>
  <dc:subject/>
  <dc:title>Meridian Behavioral Healthcare, Inc</dc:title>
</cp:coreProperties>
</file>